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0462;&amp;#35774;&amp;#35745;&amp;#26381;&amp;#2115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0462;&amp;#35774;&amp;#35745;&amp;#26381;&amp;#2115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0462;&amp;#35774;&amp;#35745;&amp;#26381;&amp;#2115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97.html"&gt;http://www.cction.com/report/202005/161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35013;&amp;#20462;&amp;#35774;&amp;#35745;&amp;#26381;&amp;#21153;&amp;#34892;&amp;#19994;&amp;#21069;&amp;#26223;&amp;#23637;&amp;#26395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G35327SMR5.html"&gt;&lt;span style="font-size: small;"&gt;&amp;#35013;&amp;#20462;&amp;#35774;&amp;#35745;&lt;/span&gt;&lt;/a&gt;&lt;/u&gt;&lt;/b&gt;&lt;span style="font-size: small;"&gt;&lt;b&gt;&amp;#26381;&amp;#21153;&amp;#34892;&amp;#19994;&amp;#21457;&amp;#23637;&amp;#22522;&amp;#26412;&amp;#24773;&amp;#20917;&lt;/b&gt;&lt;/span&gt;&lt;/div&gt;&lt;div&gt;&lt;span style="font-size: small;"&gt;&amp;#31532;.&amp;#19968;&amp;#33410; &amp;#35013;&amp;#20462;&amp;#35774;&amp;#35745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5013;&amp;#20462;&amp;#35774;&amp;#35745;&amp;#26381;&amp;#2115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5013;&amp;#20462;&amp;#35774;&amp;#35745;&amp;#26381;&amp;#21153;&amp;#34892;&amp;#19994;&amp;#22312;&amp;#22269;&amp;#27665;&amp;#32463;&amp;#27982;&amp;#20013;&amp;#30340;&amp;#22320;&amp;#20301;&lt;/span&gt;&lt;/div&gt;&lt;div&gt;&lt;span style="font-size: small;"&gt;&amp;#19977;&amp;#12289;&amp;#35013;&amp;#20462;&amp;#35774;&amp;#35745;&amp;#26381;&amp;#2115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5013;&amp;#20462;&amp;#35774;&amp;#35745;&amp;#26381;&amp;#21153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8&lt;/b&gt;&lt;b&gt;&amp;#24180;&amp;#20013;&amp;#22269;&amp;#35013;&amp;#20462;&amp;#35774;&amp;#35745;&amp;#26381;&amp;#21153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5013;&amp;#20462;&amp;#35774;&amp;#35745;&amp;#26381;&amp;#21153;&amp;#34892;&amp;#19994;&amp;#25919;&amp;#31574;&amp;#29615;&amp;#22659;&amp;#20998;&amp;#26512;&lt;/span&gt;&lt;/div&gt;&lt;div&gt;&lt;span style="font-size: small;"&gt;&amp;#19968;&amp;#12289;&amp;#35013;&amp;#20462;&amp;#35774;&amp;#35745;&amp;#26381;&amp;#21153;&amp;#34892;&amp;#19994;&amp;#25919;&amp;#31574;&amp;#27861;&amp;#35268;&amp;#20998;&amp;#26512;&lt;/span&gt;&lt;/div&gt;&lt;div&gt;&lt;span style="font-size: small;"&gt;&amp;#20108;&amp;#12289;&amp;#35013;&amp;#20462;&amp;#35774;&amp;#35745;&amp;#26381;&amp;#21153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5013;&amp;#20462;&amp;#35774;&amp;#35745;&amp;#26381;&amp;#2115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9-2018&lt;/b&gt;&lt;b&gt;&amp;#24180;&amp;#20013;&amp;#22269;&amp;#35013;&amp;#20462;&amp;#35774;&amp;#35745;&amp;#26381;&amp;#21153;&amp;#34892;&amp;#19994;&amp;#32463;&amp;#27982;&amp;#36816;&amp;#34892;&amp;#29366;&amp;#20917;&amp;#20998;&amp;#26512;&lt;/b&gt;&lt;/span&gt;&lt;/div&gt;&lt;div&gt;&lt;span style="font-size: small;"&gt;&amp;#31532;.&amp;#19968;&amp;#33410; 2019-2018&amp;#24180;&amp;#20013;&amp;#22269;&amp;#35013;&amp;#20462;&amp;#35774;&amp;#35745;&amp;#26381;&amp;#21153;&amp;#34892;&amp;#19994;&amp;#21457;&amp;#23637;&amp;#20998;&amp;#26512;&lt;/span&gt;&lt;/div&gt;&lt;div&gt;&lt;span style="font-size: small;"&gt;&amp;#19968;&amp;#12289;2018&amp;#24180;&amp;#20013;&amp;#22269;&amp;#35013;&amp;#20462;&amp;#35774;&amp;#35745;&amp;#26381;&amp;#21153;&amp;#25152;&amp;#23646;&amp;#34892;&amp;#19994;&amp;#20027;&amp;#35201;&amp;#32463;&amp;#27982;&amp;#25351;&amp;#26631;&lt;/span&gt;&lt;/div&gt;&lt;div&gt;&lt;span style="font-size: small;"&gt;&amp;#31532;&amp;#20108;&amp;#33410; 2019-2018&amp;#24180;&amp;#20013;&amp;#22269;&amp;#35013;&amp;#20462;&amp;#35774;&amp;#35745;&amp;#26381;&amp;#21153;&amp;#34892;&amp;#19994;&amp;#35268;&amp;#27169;&amp;#20998;&amp;#26512;&lt;/span&gt;&lt;/div&gt;&lt;div&gt;&lt;span style="font-size: small;"&gt;&amp;#19968;&amp;#12289;2020-2026&amp;#24180;&amp;#35013;&amp;#20462;&amp;#35774;&amp;#35745;&amp;#26381;&amp;#21153;&amp;#34892;&amp;#19994;&amp;#20225;&amp;#19994;&amp;#35268;&amp;#27169;&amp;#20998;&amp;#26512;&lt;/span&gt;&lt;/div&gt;&lt;div&gt;&lt;span style="font-size: small;"&gt;&amp;#20108;&amp;#12289;2020-2026&amp;#24180;&amp;#35013;&amp;#20462;&amp;#35774;&amp;#35745;&amp;#26381;&amp;#21153;&amp;#34892;&amp;#19994;&amp;#36164;&amp;#20135;&amp;#22686;&amp;#38271;&amp;#20998;&amp;#26512;&lt;/span&gt;&lt;/div&gt;&lt;div&gt;&lt;span style="font-size: small;"&gt;&amp;#19977;&amp;#12289;2020-2026&amp;#24180;&amp;#35013;&amp;#20462;&amp;#35774;&amp;#35745;&amp;#26381;&amp;#21153;&amp;#34892;&amp;#19994;&amp;#38144;&amp;#21806;&amp;#25910;&amp;#20837;&amp;#20998;&amp;#26512;&lt;/span&gt;&lt;/div&gt;&lt;div&gt;&lt;span style="font-size: small;"&gt;&amp;#22235;&amp;#12289;2020-2026&amp;#24180;&amp;#35013;&amp;#20462;&amp;#35774;&amp;#35745;&amp;#26381;&amp;#21153;&amp;#34892;&amp;#19994;&amp;#21033;&amp;#28070;&amp;#24635;&amp;#39069;&amp;#20998;&amp;#26512;&lt;/span&gt;&lt;/div&gt;&lt;div&gt;&lt;span style="font-size: small;"&gt;&amp;#31532;&amp;#19977;&amp;#33410; 2019-2018&amp;#24180;&amp;#20013;&amp;#22269;&amp;#35013;&amp;#20462;&amp;#35774;&amp;#35745;&amp;#26381;&amp;#21153;&amp;#34892;&amp;#19994;&amp;#32463;&amp;#33829;&amp;#25928;&amp;#30410;&amp;#20998;&amp;#26512;&lt;/span&gt;&lt;/div&gt;&lt;div&gt;&lt;span style="font-size: small;"&gt;&amp;#19968;&amp;#12289;2020-2026&amp;#24180;&amp;#35013;&amp;#20462;&amp;#35774;&amp;#35745;&amp;#26381;&amp;#21153;&amp;#34892;&amp;#19994;&amp;#20607;&amp;#20538;&amp;#33021;&amp;#21147;&amp;#20998;&amp;#26512;&lt;/span&gt;&lt;/div&gt;&lt;div&gt;&lt;span style="font-size: small;"&gt;&amp;#20108;&amp;#12289;2020-2026&amp;#24180;&amp;#35013;&amp;#20462;&amp;#35774;&amp;#35745;&amp;#26381;&amp;#21153;&amp;#34892;&amp;#19994;&amp;#30408;&amp;#21033;&amp;#33021;&amp;#21147;&amp;#20998;&amp;#26512;&lt;/span&gt;&lt;/div&gt;&lt;div&gt;&lt;span style="font-size: small;"&gt;&amp;#19977;&amp;#12289;2020-2026&amp;#24180;&amp;#35013;&amp;#20462;&amp;#35774;&amp;#35745;&amp;#26381;&amp;#21153;&amp;#34892;&amp;#19994;&amp;#27611;&amp;#21033;&amp;#29575;&amp;#20998;&amp;#26512;&lt;/span&gt;&lt;/div&gt;&lt;div&gt;&lt;span style="font-size: small;"&gt;&amp;#22235;&amp;#12289;2020-2026&amp;#24180;&amp;#35013;&amp;#20462;&amp;#35774;&amp;#35745;&amp;#26381;&amp;#21153;&amp;#34892;&amp;#19994;&amp;#36816;&amp;#33829;&amp;#33021;&amp;#21147;&amp;#20998;&amp;#26512;&lt;/span&gt;&lt;/div&gt;&lt;div&gt;&lt;span style="font-size: small;"&gt;&amp;#31532;&amp;#22235;&amp;#33410; 2019-2018&amp;#24180;&amp;#20013;&amp;#22269;&amp;#35013;&amp;#20462;&amp;#35774;&amp;#35745;&amp;#26381;&amp;#21153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5013;&amp;#20462;&amp;#35774;&amp;#35745;&amp;#26381;&amp;#21153;&amp;#34892;&amp;#19994;&amp;#38144;&amp;#21806;&amp;#25104;&amp;#26412;&amp;#20998;&amp;#26512;&lt;/span&gt;&lt;/div&gt;&lt;div&gt;&lt;span style="font-size: small;"&gt;&amp;#20108;&amp;#12289;2020-2026&amp;#24180;&amp;#35013;&amp;#20462;&amp;#35774;&amp;#35745;&amp;#26381;&amp;#21153;&amp;#34892;&amp;#19994;&amp;#38144;&amp;#21806;&amp;#36153;&amp;#29992;&amp;#20998;&amp;#26512;&lt;/span&gt;&lt;/div&gt;&lt;div&gt;&lt;span style="font-size: small;"&gt;&amp;#19977;&amp;#12289;2020-2026&amp;#24180;&amp;#35013;&amp;#20462;&amp;#35774;&amp;#35745;&amp;#26381;&amp;#21153;&amp;#34892;&amp;#19994;&amp;#31649;&amp;#29702;&amp;#36153;&amp;#29992;&amp;#20998;&amp;#26512;&lt;/span&gt;&lt;/div&gt;&lt;div&gt;&lt;span style="font-size: small;"&gt;&amp;#22235;&amp;#12289;2020-2026&amp;#24180;&amp;#35013;&amp;#20462;&amp;#35774;&amp;#35745;&amp;#26381;&amp;#21153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013;&amp;#20462;&amp;#35774;&amp;#35745;&amp;#26381;&amp;#21153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5013;&amp;#20462;&amp;#35774;&amp;#35745;&amp;#26381;&amp;#21153;&amp;#34892;&amp;#19994;&amp;#20225;&amp;#19994;&amp;#35268;&amp;#27169;&lt;/span&gt;&lt;/div&gt;&lt;div&gt;&lt;span style="font-size: small;"&gt;&amp;#19977;&amp;#12289;&amp;#38271;&amp;#19977;&amp;#35282;&amp;#35013;&amp;#20462;&amp;#35774;&amp;#35745;&amp;#26381;&amp;#21153;&amp;#34892;&amp;#19994;&amp;#25910;&amp;#20837;&amp;#21033;&amp;#28070;&lt;/span&gt;&lt;/div&gt;&lt;div&gt;&lt;span style="font-size: small;"&gt;&amp;#22235;&amp;#12289;&amp;#38271;&amp;#19977;&amp;#35282;&amp;#35013;&amp;#20462;&amp;#35774;&amp;#35745;&amp;#26381;&amp;#21153;&amp;#34892;&amp;#19994;&amp;#32463;&amp;#33829;&amp;#25928;&amp;#30410;&lt;/span&gt;&lt;/div&gt;&lt;div&gt;&lt;span style="font-size: small;"&gt;&amp;#20116;&amp;#12289;&amp;#38271;&amp;#19977;&amp;#35282;&amp;#35013;&amp;#20462;&amp;#35774;&amp;#35745;&amp;#26381;&amp;#21153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5013;&amp;#20462;&amp;#35774;&amp;#35745;&amp;#26381;&amp;#21153;&amp;#34892;&amp;#19994;&amp;#20225;&amp;#19994;&amp;#35268;&amp;#27169;&lt;/span&gt;&lt;/div&gt;&lt;div&gt;&lt;span style="font-size: small;"&gt;&amp;#19977;&amp;#12289;&amp;#29664;&amp;#19977;&amp;#35282;&amp;#35013;&amp;#20462;&amp;#35774;&amp;#35745;&amp;#26381;&amp;#21153;&amp;#34892;&amp;#19994;&amp;#25910;&amp;#20837;&amp;#21033;&amp;#28070;&lt;/span&gt;&lt;/div&gt;&lt;div&gt;&lt;span style="font-size: small;"&gt;&amp;#22235;&amp;#12289;&amp;#29664;&amp;#19977;&amp;#35282;&amp;#35013;&amp;#20462;&amp;#35774;&amp;#35745;&amp;#26381;&amp;#21153;&amp;#34892;&amp;#19994;&amp;#32463;&amp;#33829;&amp;#25928;&amp;#30410;&lt;/span&gt;&lt;/div&gt;&lt;div&gt;&lt;span style="font-size: small;"&gt;&amp;#20116;&amp;#12289;&amp;#29664;&amp;#19977;&amp;#35282;&amp;#35013;&amp;#20462;&amp;#35774;&amp;#35745;&amp;#26381;&amp;#21153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5013;&amp;#20462;&amp;#35774;&amp;#35745;&amp;#26381;&amp;#21153;&amp;#34892;&amp;#19994;&amp;#20225;&amp;#19994;&amp;#35268;&amp;#27169;&lt;/span&gt;&lt;/div&gt;&lt;div&gt;&lt;span style="font-size: small;"&gt;&amp;#19977;&amp;#12289;&amp;#29615;&amp;#28196;&amp;#28023;&amp;#28286;&amp;#35013;&amp;#20462;&amp;#35774;&amp;#35745;&amp;#26381;&amp;#21153;&amp;#34892;&amp;#19994;&amp;#25910;&amp;#20837;&amp;#21033;&amp;#28070;&lt;/span&gt;&lt;/div&gt;&lt;div&gt;&lt;span style="font-size: small;"&gt;&amp;#22235;&amp;#12289;&amp;#29615;&amp;#28196;&amp;#28023;&amp;#28286;&amp;#35013;&amp;#20462;&amp;#35774;&amp;#35745;&amp;#26381;&amp;#21153;&amp;#34892;&amp;#19994;&amp;#32463;&amp;#33829;&amp;#25928;&amp;#30410;&lt;/span&gt;&lt;/div&gt;&lt;div&gt;&lt;span style="font-size: small;"&gt;&amp;#20116;&amp;#12289;&amp;#29615;&amp;#28196;&amp;#28023;&amp;#28286;&amp;#35013;&amp;#20462;&amp;#35774;&amp;#35745;&amp;#26381;&amp;#21153;&amp;#34892;&amp;#19994;&amp;#24066;&amp;#22330;&amp;#21069;&amp;#26223;&lt;/span&gt;&lt;/div&gt;&lt;div&gt;&lt;span style="font-size: small;"&gt;&amp;nbsp;&lt;/span&gt;&lt;/div&gt;&lt;div&gt;&lt;span style="font-size: small;"&gt;&lt;b&gt;&amp;#31532;&amp;#20116;&amp;#31456; &lt;/b&gt;&lt;b&gt;&amp;#25105;&amp;#22269;&amp;#35013;&amp;#20462;&amp;#35774;&amp;#35745;&amp;#26381;&amp;#21153;&amp;#34892;&amp;#19994;&amp;#20135;&amp;#19994;&amp;#38142;&amp;#20998;&amp;#26512;&lt;/b&gt;&lt;/span&gt;&lt;/div&gt;&lt;div&gt;&lt;span style="font-size: small;"&gt;&amp;#31532;.&amp;#19968;&amp;#33410; &amp;#35013;&amp;#20462;&amp;#35774;&amp;#35745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5013;&amp;#20462;&amp;#35774;&amp;#35745;&amp;#26381;&amp;#21153;&amp;#19978;&amp;#28216;&amp;#34892;&amp;#19994;&amp;#20998;&amp;#26512;&lt;/span&gt;&lt;/div&gt;&lt;div&gt;&lt;span style="font-size: small;"&gt;&amp;#19968;&amp;#12289;&amp;#35013;&amp;#20462;&amp;#35774;&amp;#35745;&amp;#26381;&amp;#21153;&amp;#25104;&amp;#26412;&amp;#26500;&amp;#25104;&lt;/span&gt;&lt;/div&gt;&lt;div&gt;&lt;span style="font-size: small;"&gt;&amp;#20108;&amp;#12289;2020-2026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5013;&amp;#20462;&amp;#35774;&amp;#35745;&amp;#26381;&amp;#21153;&amp;#34892;&amp;#19994;&amp;#30340;&amp;#24433;&amp;#21709;&lt;/span&gt;&lt;/div&gt;&lt;div&gt;&lt;span style="font-size: small;"&gt;&amp;#31532;&amp;#19977;&amp;#33410; &amp;#35013;&amp;#20462;&amp;#35774;&amp;#35745;&amp;#26381;&amp;#21153;&amp;#19979;&amp;#28216;&amp;#34892;&amp;#19994;&amp;#20998;&amp;#26512;&lt;/span&gt;&lt;/div&gt;&lt;div&gt;&lt;span style="font-size: small;"&gt;&amp;#19968;&amp;#12289;&amp;#35013;&amp;#20462;&amp;#35774;&amp;#35745;&amp;#26381;&amp;#21153;&amp;#19979;&amp;#28216;&amp;#34892;&amp;#19994;&amp;#20998;&amp;#24067;&lt;/span&gt;&lt;/div&gt;&lt;div&gt;&lt;span style="font-size: small;"&gt;&amp;#20108;&amp;#12289;2020-2026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5013;&amp;#20462;&amp;#35774;&amp;#35745;&amp;#26381;&amp;#21153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5013;&amp;#20462;&amp;#35774;&amp;#35745;&amp;#26381;&amp;#2115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5013;&amp;#20462;&amp;#35774;&amp;#35745;&amp;#26381;&amp;#2115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5013;&amp;#20462;&amp;#35774;&amp;#35745;&amp;#26381;&amp;#21153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35013;&amp;#20462;&amp;#35774;&amp;#35745;&amp;#26381;&amp;#21153;&amp;#34892;&amp;#19994;&amp;#31454;&amp;#20105;&amp;#20998;&amp;#26512;&lt;/span&gt;&lt;/div&gt;&lt;div&gt;&lt;span style="font-size: small;"&gt;&amp;#20108;&amp;#12289;2018&amp;#24180;&amp;#22269;&amp;#20869;&amp;#22806;&amp;#35013;&amp;#20462;&amp;#35774;&amp;#35745;&amp;#26381;&amp;#21153;&amp;#31454;&amp;#20105;&amp;#20998;&amp;#26512;&lt;/span&gt;&lt;/div&gt;&lt;div&gt;&lt;span style="font-size: small;"&gt;&amp;#19977;&amp;#12289;2018&amp;#24180;&amp;#20013;&amp;#22269;&amp;#35013;&amp;#20462;&amp;#35774;&amp;#35745;&amp;#26381;&amp;#21153;&amp;#24066;&amp;#22330;&amp;#31454;&amp;#20105;&amp;#20998;&amp;#26512;&lt;/span&gt;&lt;/div&gt;&lt;div&gt;&lt;span style="font-size: small;"&gt;&amp;#22235;&amp;#12289;2018&amp;#24180;&amp;#20013;&amp;#22269;&amp;#35013;&amp;#20462;&amp;#35774;&amp;#35745;&amp;#26381;&amp;#21153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5013;&amp;#20462;&amp;#35774;&amp;#35745;&amp;#26381;&amp;#21153;&amp;#34892;&amp;#19994;&amp;#20225;&amp;#19994;&amp;#32463;&amp;#33829;&amp;#24773;&amp;#20917;&amp;#20998;&amp;#26512;&amp;#65288;&amp;#20225;&amp;#19994;&amp;#21487;&amp;#33258;&amp;#36873;&amp;#65289;&lt;/b&gt;&lt;/span&gt;&lt;/div&gt;&lt;div&gt;&lt;span style="font-size: small;"&gt;&amp;#31532;.&amp;#19968;&amp;#33410; &amp;#20803;&amp;#27954;&amp;#35013;&amp;#39280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2463;&amp;#33829;&amp;#27169;&amp;#24335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0108;&amp;#33410; &amp;#26143;&amp;#33402;&amp;#35013;&amp;#39280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2463;&amp;#33829;&amp;#27169;&amp;#24335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19977;&amp;#33410; &amp;#40857;&amp;#21457;&amp;#35013;&amp;#39280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2463;&amp;#33829;&amp;#27169;&amp;#24335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2235;&amp;#33410; &amp;#19994;&amp;#20043;&amp;#23792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2463;&amp;#33829;&amp;#27169;&amp;#24335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0116;&amp;#33410; &amp;#37329;&amp;#34739;&amp;#34690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2463;&amp;#33829;&amp;#27169;&amp;#24335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0845;&amp;#33410; &amp;#40857;&amp;#21457;&amp;#35013;&amp;#39280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2463;&amp;#33829;&amp;#27169;&amp;#24335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19971;&amp;#33410; &amp;#23454;&amp;#21019;&amp;#35013;&amp;#39280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2463;&amp;#33829;&amp;#27169;&amp;#24335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0843;&amp;#33410; &amp;#36731;&amp;#33311;&amp;#35013;&amp;#39280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2463;&amp;#33829;&amp;#27169;&amp;#24335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0061;&amp;#33410; &amp;#20061;&amp;#40718;&amp;#35013;&amp;#39280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2463;&amp;#33829;&amp;#27169;&amp;#24335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1313;&amp;#33410; &amp;#22478;&amp;#24066;&amp;#20154;&amp;#23478;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 &lt;/span&gt;&lt;/div&gt;&lt;div&gt;&lt;span style="font-size: small;"&gt;&amp;#20116;&amp;#12289;&amp;#20225;&amp;#19994;&amp;#32463;&amp;#33829;&amp;#27169;&amp;#24335;&amp;#20998;&amp;#26512; &lt;/span&gt;&lt;/div&gt;&lt;div&gt;&lt;span style="font-size: small;"&gt;&amp;#20845;&amp;#12289;&amp;#20225;&amp;#19994;&amp;#21457;&amp;#23637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20-2026&lt;/b&gt;&lt;b&gt;&amp;#24180;&amp;#20013;&amp;#22269;&amp;#35013;&amp;#20462;&amp;#35774;&amp;#35745;&amp;#26381;&amp;#21153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5013;&amp;#20462;&amp;#35774;&amp;#35745;&amp;#26381;&amp;#21153;&amp;#34892;&amp;#19994;&amp;#25237;&amp;#36164;&amp;#21069;&amp;#26223;&amp;#20998;&amp;#26512;&lt;/span&gt;&lt;/div&gt;&lt;div&gt;&lt;span style="font-size: small;"&gt;&amp;#19968;&amp;#12289;&amp;#35013;&amp;#20462;&amp;#35774;&amp;#35745;&amp;#26381;&amp;#21153;&amp;#34892;&amp;#19994;&amp;#24066;&amp;#22330;&amp;#21069;&amp;#26223;&amp;#39044;&amp;#27979;&lt;/span&gt;&lt;/div&gt;&lt;div&gt;&lt;span style="font-size: small;"&gt;&amp;#20108;&amp;#12289;&amp;#35013;&amp;#20462;&amp;#35774;&amp;#35745;&amp;#26381;&amp;#21153;&amp;#34892;&amp;#19994;&amp;#38144;&amp;#21806;&amp;#25910;&amp;#20837;&amp;#39044;&amp;#27979;&lt;/span&gt;&lt;/div&gt;&lt;div&gt;&lt;span style="font-size: small;"&gt;&amp;#19977;&amp;#12289;&amp;#35013;&amp;#20462;&amp;#35774;&amp;#35745;&amp;#26381;&amp;#21153;&amp;#34892;&amp;#19994;&amp;#25237;&amp;#36164;&amp;#26426;&amp;#20250;&amp;#20998;&amp;#26512;&lt;/span&gt;&lt;/div&gt;&lt;div&gt;&lt;span style="font-size: small;"&gt;&amp;#31532;&amp;#20108;&amp;#33410; 2020-2026&amp;#24180;&amp;#20013;&amp;#22269;&amp;#35013;&amp;#20462;&amp;#35774;&amp;#35745;&amp;#26381;&amp;#21153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35013;&amp;#20462;&amp;#35774;&amp;#35745;&amp;#26381;&amp;#2115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5013;&amp;#20462;&amp;#35774;&amp;#35745;&amp;#26381;&amp;#2115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5013;&amp;#20462;&amp;#35774;&amp;#35745;&amp;#26381;&amp;#2115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5013;&amp;#20462;&amp;#35774;&amp;#35745;&amp;#26381;&amp;#2115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5013;&amp;#20462;&amp;#35774;&amp;#35745;&amp;#26381;&amp;#2115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5013;&amp;#20462;&amp;#35774;&amp;#35745;&amp;#26381;&amp;#2115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lt;/b&gt;&lt;/span&gt;&lt;/div&gt;&lt;div&gt;&lt;span style="font-size: small;"&gt;&amp;#31532;.&amp;#19968;&amp;#33410; &amp;#35013;&amp;#20462;&amp;#35774;&amp;#35745;&amp;#26381;&amp;#21153;&amp;#34892;&amp;#19994;&amp;#30740;&amp;#31350;&amp;#32467;&amp;#35770;&lt;/span&gt;&lt;/div&gt;&lt;div&gt;&lt;span style="font-size: small;"&gt;&amp;#31532;&amp;#20108;&amp;#33410; &amp;#35013;&amp;#20462;&amp;#35774;&amp;#35745;&amp;#26381;&amp;#21153;&amp;#34892;&amp;#19994;&amp;#25237;&amp;#36164;&amp;#20215;&amp;#20540;&amp;#35780;&amp;#20272;&lt;/span&gt;&lt;/div&gt;&lt;div&gt;&lt;span style="font-size: small;"&gt;&amp;#31532;&amp;#19977;&amp;#33410; &amp;#35013;&amp;#20462;&amp;#35774;&amp;#35745;&amp;#26381;&amp;#2115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8&amp;#24180;&amp;#20013;&amp;#22269;&amp;#35013;&amp;#20462;&amp;#35774;&amp;#35745;&amp;#26381;&amp;#21153;&amp;#34892;&amp;#19994;&amp;#32463;&amp;#27982;&amp;#36130;&amp;#21153;&amp;#25351;&amp;#26631;&amp;#32479;&amp;#35745;&lt;/span&gt;&lt;/div&gt;&lt;div&gt;&lt;span style="font-size: small;"&gt;&amp;#22270;&amp;#34920;&amp;#65306;2019-2018&amp;#24180;&amp;#20013;&amp;#22269;&amp;#35013;&amp;#20462;&amp;#35774;&amp;#35745;&amp;#26381;&amp;#21153;&amp;#20225;&amp;#19994;&amp;#25968;&amp;#37327;&amp;#22686;&amp;#38271;&amp;#36235;&amp;#21183;&amp;#22270;&lt;/span&gt;&lt;/div&gt;&lt;div&gt;&lt;span style="font-size: small;"&gt;&amp;#22270;&amp;#34920;&amp;#65306;2019-2018&amp;#24180;&amp;#20013;&amp;#22269;&amp;#35013;&amp;#20462;&amp;#35774;&amp;#35745;&amp;#26381;&amp;#21153;&amp;#34892;&amp;#19994;&amp;#20174;&amp;#19994;&amp;#20154;&amp;#21592;&amp;#32479;&amp;#35745;&lt;/span&gt;&lt;/div&gt;&lt;div&gt;&lt;span style="font-size: small;"&gt;&amp;#22270;&amp;#34920;&amp;#65306;2019-2018&amp;#24180;&amp;#20013;&amp;#22269;&amp;#35013;&amp;#20462;&amp;#35774;&amp;#35745;&amp;#26381;&amp;#21153;&amp;#34892;&amp;#19994;&amp;#36164;&amp;#20135;&amp;#24635;&amp;#39069;&amp;#32479;&amp;#35745;&lt;/span&gt;&lt;/div&gt;&lt;div&gt;&lt;span style="font-size: small;"&gt;&amp;#22270;&amp;#34920;&amp;#65306;2019-2018&amp;#24180;&amp;#20013;&amp;#22269;&amp;#35013;&amp;#20462;&amp;#35774;&amp;#35745;&amp;#26381;&amp;#21153;&amp;#34892;&amp;#19994;&amp;#36164;&amp;#20135;&amp;#22686;&amp;#38271;&amp;#36235;&amp;#21183;&amp;#22270;&lt;/span&gt;&lt;/div&gt;&lt;div&gt;&lt;span style="font-size: small;"&gt;&amp;#22270;&amp;#34920;&amp;#65306;2019-2018&amp;#24180;&amp;#20013;&amp;#22269;&amp;#35013;&amp;#20462;&amp;#35774;&amp;#35745;&amp;#26381;&amp;#21153;&amp;#34892;&amp;#19994;&amp;#38144;&amp;#21806;&amp;#25910;&amp;#20837;&amp;#32479;&amp;#35745;&lt;/span&gt;&lt;/div&gt;&lt;div&gt;&lt;span style="font-size: small;"&gt;&amp;#22270;&amp;#34920;&amp;#65306;2019-2018&amp;#24180;&amp;#20013;&amp;#22269;&amp;#35013;&amp;#20462;&amp;#35774;&amp;#35745;&amp;#26381;&amp;#21153;&amp;#34892;&amp;#19994;&amp;#38144;&amp;#21806;&amp;#25910;&amp;#20837;&amp;#22686;&amp;#38271;&amp;#36235;&amp;#21183;&amp;#22270;&lt;/span&gt;&lt;/div&gt;&lt;div&gt;&lt;span style="font-size: small;"&gt;&amp;#22270;&amp;#34920;&amp;#65306;2019-2018&amp;#24180;&amp;#20013;&amp;#22269;&amp;#35013;&amp;#20462;&amp;#35774;&amp;#35745;&amp;#26381;&amp;#21153;&amp;#34892;&amp;#19994;&amp;#21033;&amp;#28070;&amp;#24635;&amp;#39069;&amp;#32479;&amp;#35745;&lt;/span&gt;&lt;/div&gt;&lt;div&gt;&lt;span style="font-size: small;"&gt;&amp;#22270;&amp;#34920;&amp;#65306;2019-2018&amp;#24180;&amp;#20013;&amp;#22269;&amp;#35013;&amp;#20462;&amp;#35774;&amp;#35745;&amp;#26381;&amp;#21153;&amp;#34892;&amp;#19994;&amp;#21033;&amp;#28070;&amp;#22686;&amp;#38271;&amp;#36235;&amp;#21183;&amp;#22270;&lt;/span&gt;&lt;/div&gt;&lt;div&gt;&lt;span style="font-size: small;"&gt;&amp;#22270;&amp;#34920;&amp;#65306;2019-2018&amp;#24180;&amp;#20013;&amp;#22269;&amp;#35013;&amp;#20462;&amp;#35774;&amp;#35745;&amp;#26381;&amp;#21153;&amp;#34892;&amp;#19994;&amp;#36164;&amp;#20135;&amp;#36127;&amp;#20538;&amp;#29575;&amp;#24773;&amp;#20917;&lt;/span&gt;&lt;/div&gt;&lt;div&gt;&lt;span style="font-size: small;"&gt;&amp;#22270;&amp;#34920;&amp;#65306;2019-2018&amp;#24180;&amp;#20013;&amp;#22269;&amp;#35013;&amp;#20462;&amp;#35774;&amp;#35745;&amp;#26381;&amp;#21153;&amp;#34892;&amp;#19994;&amp;#25104;&amp;#26412;&amp;#36153;&amp;#29992;&amp;#21033;&amp;#28070;&amp;#29575;&amp;#24773;&amp;#20917;&lt;/span&gt;&lt;/div&gt;&lt;div&gt;&lt;span style="font-size: small;"&gt;&amp;#22270;&amp;#34920;&amp;#65306;2019-2018&amp;#24180;&amp;#20013;&amp;#22269;&amp;#35013;&amp;#20462;&amp;#35774;&amp;#35745;&amp;#26381;&amp;#21153;&amp;#34892;&amp;#19994;&amp;#38144;&amp;#21806;&amp;#21033;&amp;#28070;&amp;#29575;&amp;#24773;&amp;#20917;&lt;/span&gt;&lt;/div&gt;&lt;div&gt;&lt;span style="font-size: small;"&gt;&amp;#22270;&amp;#34920;&amp;#65306;2019-2018&amp;#24180;&amp;#20013;&amp;#22269;&amp;#35013;&amp;#20462;&amp;#35774;&amp;#35745;&amp;#26381;&amp;#21153;&amp;#34892;&amp;#19994;&amp;#36164;&amp;#20135;&amp;#21033;&amp;#28070;&amp;#29575;&amp;#24773;&amp;#20917;&lt;/span&gt;&lt;/div&gt;&lt;div&gt;&lt;span style="font-size: small;"&gt;&amp;#22270;&amp;#34920;&amp;#65306;2019-2018&amp;#24180;&amp;#20013;&amp;#22269;&amp;#35013;&amp;#20462;&amp;#35774;&amp;#35745;&amp;#26381;&amp;#21153;&amp;#34892;&amp;#19994;&amp;#27611;&amp;#21033;&amp;#29575;&amp;#24773;&amp;#20917;&lt;/span&gt;&lt;/div&gt;&lt;div&gt;&lt;span style="font-size: small;"&gt;&amp;#22270;&amp;#34920;&amp;#65306;2019-2018&amp;#24180;&amp;#20013;&amp;#22269;&amp;#35013;&amp;#20462;&amp;#35774;&amp;#35745;&amp;#26381;&amp;#2115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212;&amp;#25910;&amp;#36134;&amp;#27454;&amp;#21608;&amp;#36716;&amp;#29575;&amp;#24773;&amp;#20917;&lt;/span&gt;&lt;/div&gt;&lt;div&gt;&lt;span style="font-size: small;"&gt;&amp;#22270;&amp;#34920;&amp;#65306;2019-2018&amp;#24180;&amp;#20013;&amp;#22269;&amp;#35013;&amp;#20462;&amp;#35774;&amp;#35745;&amp;#26381;&amp;#21153;&amp;#34892;&amp;#19994;&amp;#27969;&amp;#21160;&amp;#36164;&amp;#20135;&amp;#21608;&amp;#36716;&amp;#29575;&amp;#24773;&amp;#20917;&lt;/span&gt;&lt;/div&gt;&lt;div&gt;&lt;span style="font-size: small;"&gt;&amp;#22270;&amp;#34920;&amp;#65306;2019-2018&amp;#24180;&amp;#20013;&amp;#22269;&amp;#35013;&amp;#20462;&amp;#35774;&amp;#35745;&amp;#26381;&amp;#21153;&amp;#34892;&amp;#19994;&amp;#24635;&amp;#36164;&amp;#20135;&amp;#21608;&amp;#36716;&amp;#29575;&amp;#24773;&amp;#20917;&lt;/span&gt;&lt;/div&gt;&lt;div&gt;&lt;span style="font-size: small;"&gt;&amp;#22270;&amp;#34920;&amp;#65306;2019-2018&amp;#24180;&amp;#20013;&amp;#22269;&amp;#35013;&amp;#20462;&amp;#35774;&amp;#35745;&amp;#26381;&amp;#21153;&amp;#34892;&amp;#19994;&amp;#25104;&amp;#26412;&amp;#36153;&amp;#29992;&amp;#32467;&amp;#26500;&amp;#26500;&amp;#25104;&amp;#24773;&amp;#20917;&lt;/span&gt;&lt;/div&gt;&lt;div&gt;&lt;span style="font-size: small;"&gt;&amp;#22270;&amp;#34920;&amp;#65306;2019-2018&amp;#24180;&amp;#20013;&amp;#22269;&amp;#35013;&amp;#20462;&amp;#35774;&amp;#35745;&amp;#26381;&amp;#21153;&amp;#34892;&amp;#19994;&amp;#38144;&amp;#21806;&amp;#25104;&amp;#26412;&amp;#32479;&amp;#35745;&lt;/span&gt;&lt;/div&gt;&lt;div&gt;&lt;span style="font-size: small;"&gt;&amp;#22270;&amp;#34920;&amp;#65306;2019-2018&amp;#24180;&amp;#20013;&amp;#22269;&amp;#35013;&amp;#20462;&amp;#35774;&amp;#35745;&amp;#26381;&amp;#21153;&amp;#34892;&amp;#19994;&amp;#38144;&amp;#21806;&amp;#36153;&amp;#29992;&amp;#32479;&amp;#35745;&lt;/span&gt;&lt;/div&gt;&lt;div&gt;&lt;span style="font-size: small;"&gt;&amp;#22270;&amp;#34920;&amp;#65306;2019-2018&amp;#24180;&amp;#20013;&amp;#22269;&amp;#35013;&amp;#20462;&amp;#35774;&amp;#35745;&amp;#26381;&amp;#21153;&amp;#34892;&amp;#19994;&amp;#31649;&amp;#29702;&amp;#36153;&amp;#29992;&amp;#32479;&amp;#35745;&lt;/span&gt;&lt;/div&gt;&lt;div&gt;&lt;span style="font-size: small;"&gt;&amp;#22270;&amp;#34920;&amp;#65306;2019-2018&amp;#24180;&amp;#20013;&amp;#22269;&amp;#35013;&amp;#20462;&amp;#35774;&amp;#35745;&amp;#26381;&amp;#21153;&amp;#34892;&amp;#19994;&amp;#36130;&amp;#21153;&amp;#36153;&amp;#29992;&amp;#32479;&amp;#35745;&lt;/span&gt;&lt;/div&gt;&lt;div&gt;&lt;span style="font-size: small;"&gt;&amp;#22270;&amp;#34920;&amp;#65306;2020-2026&amp;#24180;&amp;#20013;&amp;#22269;&amp;#35013;&amp;#20462;&amp;#35774;&amp;#35745;&amp;#26381;&amp;#21153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97.html"&gt;http://www.cction.com/report/202005/161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